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</w:t>
      </w:r>
      <w:r>
        <w:rPr>
          <w:rFonts w:cs="Comic Sans MS" w:ascii="Comic Sans MS" w:hAnsi="Comic Sans MS"/>
          <w:b/>
          <w:color w:val="000080"/>
        </w:rPr>
        <w:t xml:space="preserve">DOĞAL SAYILARLA      TEKRAR ÇALIŞMASI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245 000 703 sayısı için aşağıdakilerden kaç tanesi </w:t>
            </w:r>
            <w:r>
              <w:rPr>
                <w:rFonts w:cs="Comic Sans MS" w:ascii="Comic Sans MS" w:hAnsi="Comic Sans MS"/>
                <w:b/>
                <w:color w:val="FF0000"/>
              </w:rPr>
              <w:t>doğrud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Sayı sekiz basamak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Binler bölüğündeki sayı 245 ‘t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Sayının basamak değerleri toplamı 245 000 703’tü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7 Sayısının basamak değeri 700 ‘dü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80"/>
              </w:rPr>
              <w:t>A) 1       B )   2      C) 3     D)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9 , 6 , 2 , 1 , 8, 5 , 0  rakamlarını kullanarak yedi basamaklı </w:t>
            </w:r>
            <w:r>
              <w:rPr>
                <w:rFonts w:cs="Comic Sans MS" w:ascii="Comic Sans MS" w:hAnsi="Comic Sans MS"/>
                <w:b/>
                <w:color w:val="FF0000"/>
              </w:rPr>
              <w:t>en büyü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ek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3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8-6-9-1-0-2-5  rakamlarını kullanarak altı basamaklı en </w:t>
            </w:r>
            <w:r>
              <w:rPr>
                <w:rFonts w:cs="Comic Sans MS" w:ascii="Comic Sans MS" w:hAnsi="Comic Sans MS"/>
                <w:b/>
                <w:color w:val="FF0000"/>
              </w:rPr>
              <w:t>küçük çift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4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4-9-3-2-0-1-5- rakamlarını kullanarak yüzler basamağı 5 olan altı basamaklı  en büyük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7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5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435 000 123  - 245 623 000 -36 213 234 – 37 046 009  sayıları küçükten büyüğe sıraladığımızda sondan ikinci sayı hangisi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6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21-27-33-38-45-51 örüntüde kuralı bozan sayı hangisi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7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4- 9-19-39- ?   Soru işaretli yere hangi sayı gelmeli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8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46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7.85pt" to="71.9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80"/>
              </w:rPr>
              <w:t>1935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+  a4b5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80"/>
              </w:rPr>
              <w:t>54212                a+b+c   işleminin sonucu kaç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9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FF0000"/>
              </w:rPr>
              <w:t>0-4-9-8-5   RAKAMLARI VERİLMİŞTİ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Bu rakamlarla yazılabilecek en büyük çift doğal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0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Yukarıdaki rakamlarla en büyük tek TEK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1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Bu rakamlarla oluşturulacak en küçük çift doğal sayıyı yazını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2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Bu rakamlarla kaç tane BEŞ basaklı sayı yazabiliriz?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3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89 502 987 </w:t>
            </w:r>
            <w:r>
              <w:rPr>
                <w:rFonts w:cs="Comic Sans MS" w:ascii="Comic Sans MS" w:hAnsi="Comic Sans MS"/>
                <w:b/>
                <w:color w:val="000080"/>
              </w:rPr>
              <w:t>SAYISININ BİNLER BÖLÜĞÜNDEKİ RAKAMLARIN BASAMAK DEĞERLERİ TOPLAMI KAÇT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4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Binler Bölüğü  678 ,milyonlar bölüğü 104 birler bölüğü 019 olan sayıyı yazını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ind w:left="465" w:hanging="0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5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316 827 345 sayısının yüzler basamağı ile on milyonlar basamağındaki rakamlar yer değiştirdiğinde sayıda nasıl bir değişiklik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16-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3a2 5b7 sayısının en büyük değeri alabilmesi için a ve b yerine yazılacak rakamların basamak değeri toplamı kaç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46:00Z</dcterms:created>
  <dc:creator>ULTIMATE</dc:creator>
  <dc:description/>
  <cp:keywords/>
  <dc:language>en-US</dc:language>
  <cp:lastModifiedBy>nunu</cp:lastModifiedBy>
  <dcterms:modified xsi:type="dcterms:W3CDTF">2015-10-06T21:46:00Z</dcterms:modified>
  <cp:revision>3</cp:revision>
  <dc:subject/>
  <dc:title>               </dc:title>
</cp:coreProperties>
</file>